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982"/>
      </w:tblGrid>
      <w:tr>
        <w:trPr>
          <w:trHeight w:val="1069" w:hRule="atLeast"/>
        </w:trPr>
        <w:tc>
          <w:tcPr>
            <w:tcW w:w="3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168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ind w:left="9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ind w:left="9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ind w:left="9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o0o---</w:t>
            </w:r>
          </w:p>
          <w:p>
            <w:pPr>
              <w:pStyle w:val="Normal"/>
              <w:ind w:left="69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9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, ngày …...  tháng ..... năm 2018</w:t>
            </w:r>
          </w:p>
        </w:tc>
      </w:tr>
    </w:tbl>
    <w:p>
      <w:pPr>
        <w:pStyle w:val="ListParagraph"/>
        <w:tabs>
          <w:tab w:val="clear" w:pos="720"/>
          <w:tab w:val="left" w:pos="1950" w:leader="none"/>
        </w:tabs>
        <w:spacing w:before="0" w:after="14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1950" w:leader="none"/>
        </w:tabs>
        <w:spacing w:before="0" w:after="144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996315</wp:posOffset>
                </wp:positionV>
                <wp:extent cx="103822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Ảnh 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03.5pt;mso-wrap-distance-left:9.05pt;mso-wrap-distance-right:9.05pt;mso-wrap-distance-top:0pt;mso-wrap-distance-bottom:0pt;margin-top:78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Ảnh 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50" w:leader="none"/>
        </w:tabs>
        <w:spacing w:before="0" w:after="14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14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hING</w:t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70"/>
      </w:tblGrid>
      <w:tr>
        <w:trPr/>
        <w:tc>
          <w:tcPr>
            <w:tcW w:w="1638" w:type="dxa"/>
            <w:tcBorders/>
          </w:tcPr>
          <w:p>
            <w:pPr>
              <w:pStyle w:val="ListParagraph"/>
              <w:snapToGrid w:val="false"/>
              <w:spacing w:lineRule="auto" w:line="360" w:before="0" w:after="144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</w:rPr>
              <w:t>SƠ YẾU LÝ LỊ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</w:rPr>
              <w:t>ỨNG VIÊN THÀNH VIÊN                                                   BAN KIỂM SOÁT/HỘI ĐỒNG QUẢN TR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</w:rPr>
              <w:t xml:space="preserve">CÔNG TY CỔ PHẦN NÔNG NGHIỆP QUỐC TẾ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</w:rPr>
              <w:t>HOÀNG ANH GIA LAI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Họ và tên (chữ in hoa): </w:t>
        <w:tab/>
      </w:r>
    </w:p>
    <w:p>
      <w:pPr>
        <w:pStyle w:val="Normal"/>
        <w:tabs>
          <w:tab w:val="clear" w:pos="720"/>
          <w:tab w:val="left" w:pos="4230" w:leader="dot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Giới tính (Nam/Nữ):</w:t>
        <w:tab/>
        <w:t xml:space="preserve"> Ngày sinh: </w:t>
        <w:tab/>
      </w:r>
    </w:p>
    <w:p>
      <w:pPr>
        <w:pStyle w:val="Normal"/>
        <w:tabs>
          <w:tab w:val="clear" w:pos="720"/>
          <w:tab w:val="left" w:pos="4320" w:leader="dot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Nơi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320" w:leader="dot"/>
          <w:tab w:val="left" w:pos="6300" w:leader="dot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Arial" w:ascii="Arial" w:hAnsi="Arial"/>
          <w:kern w:val="0"/>
          <w:sz w:val="20"/>
          <w:szCs w:val="20"/>
        </w:rPr>
        <w:t xml:space="preserve">CMND/Thẻ căn cước/Hộ chiếu số: </w:t>
        <w:tab/>
        <w:t xml:space="preserve">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Nơi ở hiện nay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Trình độ văn hóa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Trình độ chuyên môn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Arial" w:ascii="Arial" w:hAnsi="Arial"/>
          <w:kern w:val="0"/>
          <w:sz w:val="20"/>
          <w:szCs w:val="20"/>
        </w:rPr>
        <w:t xml:space="preserve">Quá trình công tác (nêu tóm tắt nơi công tác, chức vụ, nghề nghiệp đã qua)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Công ty hiện đang làm việc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Chức vụ công tác hiện nay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Chức vụ đang nắm giữ ở các tổ chức khác: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Số lượng cổ phần nắm giữ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Arial" w:ascii="Arial" w:hAnsi="Arial"/>
          <w:kern w:val="0"/>
          <w:sz w:val="20"/>
          <w:szCs w:val="20"/>
        </w:rPr>
        <w:t xml:space="preserve">Tổng số cổ phần của cổ đông/nhóm cổ đông đề cử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Tỷ lệ sở hữu chứng khoán của những người có liên quan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Mối quan hệ với người nội bộ của Công ty cổ phần Nông nghiệp Quốc tế Hoàng Anh Gia Lai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Hành vi vi phạm pháp luật (nếu có)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Các khoản nợ đối với công ty (nếu có)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Quyền lợi mâu thuẫn với các lợi ích công ty: </w:t>
        <w:tab/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Tôi xin cam đoan những lời khai trên đây là hoàn toàn đúng sự thật, nếu sai tôi xin chịu trách nhiệm trước  pháp luậ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47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</w:rPr>
              <w:t>Người kha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</w:rPr>
              <w:t>(Ký tên và ghi rõ họ tên)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Arial" w:hAnsi=".VnArial" w:cs=".Vn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7:00Z</dcterms:created>
  <dc:creator>Minhhoa</dc:creator>
  <dc:description/>
  <cp:keywords/>
  <dc:language>en-US</dc:language>
  <cp:lastModifiedBy>ASUS</cp:lastModifiedBy>
  <cp:lastPrinted>2018-06-13T08:04:00Z</cp:lastPrinted>
  <dcterms:modified xsi:type="dcterms:W3CDTF">2018-08-20T04:09:00Z</dcterms:modified>
  <cp:revision>29</cp:revision>
  <dc:subject/>
  <dc:title/>
</cp:coreProperties>
</file>